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-323215</wp:posOffset>
            </wp:positionV>
            <wp:extent cx="1532255" cy="1010285"/>
            <wp:effectExtent l="0" t="0" r="0" b="0"/>
            <wp:wrapTight wrapText="bothSides">
              <wp:wrapPolygon edited="0">
                <wp:start x="-103" y="0"/>
                <wp:lineTo x="-103" y="21340"/>
                <wp:lineTo x="21600" y="21340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In relazione alla discesa fluviale che ho deciso di effettuare presso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l’Associazione Sportiva Dilettantistica </w:t>
      </w:r>
      <w:r>
        <w:rPr>
          <w:rFonts w:cs="Calibri" w:ascii="Calibri" w:hAnsi="Calibri"/>
          <w:b/>
          <w:color w:val="000000"/>
          <w:sz w:val="28"/>
          <w:szCs w:val="28"/>
        </w:rPr>
        <w:t>SESIA RAFTIN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sottoscritto/a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 a ____________________ il__________________ codice fiscale_________________________________( dati del minore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via_______________________________________________  n° 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ittà  __________________________ Prov_________________________ Cap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,____________________                                                                           Firma  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7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ato/a preventivamente informato/a dagli organizzatori delle specificità e dei rischi connessi alle attività fluviali e di manifestare l’intenzione di parteciparvi per propria decisione ed a proprio rischio, dando atto di aver ricevuto tutte le istruzioni tecniche e comportamentali a cui attenersi nelle eventuali situazioni di emergenza.</w:t>
      </w:r>
    </w:p>
    <w:p>
      <w:pPr>
        <w:pStyle w:val="Default"/>
        <w:numPr>
          <w:ilvl w:val="0"/>
          <w:numId w:val="2"/>
        </w:numPr>
        <w:ind w:left="737" w:right="57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i essere abile al nuoto</w:t>
      </w:r>
      <w:r>
        <w:rPr>
          <w:rFonts w:cs="Calibri" w:ascii="Calibri" w:hAnsi="Calibri"/>
          <w:sz w:val="22"/>
          <w:szCs w:val="22"/>
        </w:rPr>
        <w:t xml:space="preserve">, di avere svolto un controllo medico generico e di non presentare controindicazioni alla pratica sportiva.  </w:t>
      </w:r>
      <w:r>
        <w:rPr>
          <w:rFonts w:cs="Calibri" w:ascii="Calibri" w:hAnsi="Calibri"/>
          <w:b/>
          <w:sz w:val="22"/>
          <w:szCs w:val="22"/>
        </w:rPr>
        <w:t>Controindicazioni assolute:</w:t>
      </w:r>
      <w:r>
        <w:rPr>
          <w:rFonts w:cs="Calibri" w:ascii="Calibri" w:hAnsi="Calibri"/>
          <w:sz w:val="22"/>
          <w:szCs w:val="22"/>
        </w:rPr>
        <w:t xml:space="preserve"> cardiopatie, ipertensione arteriosa, sincopi; deficit dell’apparato osseo, muscolo-tendineo e articolare tali da ridurre l’efficienza fisica; Patologie dell’apparato respiratorio quali asma grave o enfisema; Patologie neurologiche centrali o periferiche (paralisi, paresi, epilessia ecc.); psicosi e nevrosi importanti; stato di gravidanza; patologie e deficit della vista (miopia grave, distacco della retina, glaucoma etc); essere sotto l’influsso di farmaci, droghe o alcool.</w:t>
      </w:r>
    </w:p>
    <w:p>
      <w:pPr>
        <w:pStyle w:val="Default"/>
        <w:numPr>
          <w:ilvl w:val="0"/>
          <w:numId w:val="2"/>
        </w:numPr>
        <w:ind w:left="737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prestare la massima attenzione al briefing che si svolgerà prima dell’inizio dell’attività fluviale e che, ad insindacabile giudizio del tecnico, potrà essere ritenuto non idoneo all’imbarco qualora sia ritenuto che non abbia compreso le istruzioni tecnico-comportamentali fornite e/o che non sarebbe in grado di metterle in pratica; </w:t>
      </w:r>
    </w:p>
    <w:p>
      <w:pPr>
        <w:pStyle w:val="Normal"/>
        <w:numPr>
          <w:ilvl w:val="0"/>
          <w:numId w:val="2"/>
        </w:numPr>
        <w:ind w:left="737" w:right="57" w:hanging="360"/>
        <w:jc w:val="both"/>
        <w:rPr/>
      </w:pPr>
      <w:r>
        <w:rPr>
          <w:rFonts w:cs="Calibri" w:ascii="Calibri" w:hAnsi="Calibri"/>
          <w:sz w:val="22"/>
          <w:szCs w:val="22"/>
        </w:rPr>
        <w:t>di venire equipaggiato della specifica attrezzatura di sicurezza e si impegna al rispetto e all’ uso diligente di tutte le attrezzature fornite.</w:t>
      </w:r>
    </w:p>
    <w:p>
      <w:pPr>
        <w:pStyle w:val="Default"/>
        <w:numPr>
          <w:ilvl w:val="0"/>
          <w:numId w:val="2"/>
        </w:numPr>
        <w:ind w:left="737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stato/a completamente informato/a del contenuto della presente dichiarazione, della quale ha effettuato attenta lettura, sottoscrivendo la stessa di propria libera iniziativa; </w:t>
      </w:r>
    </w:p>
    <w:p>
      <w:pPr>
        <w:pStyle w:val="Normal"/>
        <w:numPr>
          <w:ilvl w:val="0"/>
          <w:numId w:val="2"/>
        </w:numPr>
        <w:ind w:left="737" w:right="57" w:hanging="360"/>
        <w:jc w:val="both"/>
        <w:rPr/>
      </w:pPr>
      <w:r>
        <w:rPr>
          <w:rFonts w:cs="Calibri" w:ascii="Calibri" w:hAnsi="Calibri"/>
          <w:sz w:val="22"/>
          <w:szCs w:val="22"/>
        </w:rPr>
        <w:t>In considerazione di quanto sopra dichiaro di esonerare la suddetta Associazione e le sue guide, maestri e istruttori da qualunque responsabilità; conseguentemente rinuncio, salvo i casi di dolo o colpa grave palese e dimostrata, a qualsiasi richiesta di risarcimento per danni fisici e/o materiali che dovessero occorrermi prima, durante e dopo la discesa, anche se causati da terzi estranei o da altri partecipanti.</w:t>
      </w:r>
    </w:p>
    <w:p>
      <w:pPr>
        <w:pStyle w:val="Normal"/>
        <w:numPr>
          <w:ilvl w:val="0"/>
          <w:numId w:val="2"/>
        </w:numPr>
        <w:ind w:left="737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 cose di mia proprietà lasciate nell’area pertinente alla Associazione, area che riconosco essere incustodita, sollevo l’Associazione da ogni responsabilità conseguente a danneggiamenti, furti e analoghi ev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dare il consenso al trattamento dei propri dati personali ai sensi all’articolo 13 del GDPR e letta l’informativa pubblicata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sesiarafting.it/it/news/-nuovo-regolamento-europeo-sulla-privacy/32l</w:t>
        </w:r>
      </w:hyperlink>
      <w:r>
        <w:rPr>
          <w:rFonts w:cs="Calibri" w:ascii="Calibri" w:hAnsi="Calibri"/>
          <w:sz w:val="22"/>
          <w:szCs w:val="22"/>
        </w:rPr>
        <w:t>, nelle modalità e per le finalità indicate, strettamente connesse e strumentali alla gestione dell’iscrizione a SESIA RAFTING ASD, che consentono il loro trattamento nella misura necessaria per il perseguimento degli scopi statutari, e di prestare, altresì, il consenso affinché tali dati siano comunicati agli Enti con cui  SESIA RAFTING ASD collabora e da questo trattati nella misura necessaria all’adempimento di obblighi previsti dalla legge, dalle norme statutarie e assicura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SESIA RAFTING ASD ed i suoi collaboratori all’utilizzo delle immagini e/o all’effettuazione di riprese video che lo/a vedono ritratto/a. Dichiara inoltre che nulla gli è dovuto, né ora, né in futuro, per l’utilizzo del suddetto materiale fotografico/video da parte di SESIA RAFTING ASD, che potrebbe essere utilizzato su brochure, sito internet o altra pubblicazione.</w:t>
      </w:r>
    </w:p>
    <w:p>
      <w:pPr>
        <w:pStyle w:val="Normal"/>
        <w:ind w:left="737"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ttoscrive quanto dichiarato ai precedenti punti, da 1 a 9, ai sensi dell’art. </w:t>
      </w:r>
      <w:r>
        <w:rPr>
          <w:rFonts w:cs="Calibri" w:ascii="Calibri" w:hAnsi="Calibri"/>
          <w:b/>
          <w:color w:val="000000"/>
          <w:sz w:val="22"/>
          <w:szCs w:val="22"/>
        </w:rPr>
        <w:t>1341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del C.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 _____________________________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omic Sans MS" w:hAnsi="Comic Sans MS" w:cs="Comic Sans MS"/>
      <w:b/>
      <w:bCs/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lang w:val="fr-F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siarafting.it/it/news/-nuovo-regolamento-europeo-sulla-privacy/3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24:00Z</dcterms:created>
  <dc:creator>Nuovo</dc:creator>
  <dc:description/>
  <dc:language>en-US</dc:language>
  <cp:lastModifiedBy>SesiaRafting</cp:lastModifiedBy>
  <cp:lastPrinted>2019-04-03T10:31:00Z</cp:lastPrinted>
  <dcterms:modified xsi:type="dcterms:W3CDTF">2020-06-06T08:24:00Z</dcterms:modified>
  <cp:revision>2</cp:revision>
  <dc:subject/>
  <dc:title>DATA ……………………</dc:title>
</cp:coreProperties>
</file>