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02870</wp:posOffset>
            </wp:positionV>
            <wp:extent cx="1478280" cy="600075"/>
            <wp:effectExtent l="0" t="0" r="0" b="0"/>
            <wp:wrapTight wrapText="bothSides">
              <wp:wrapPolygon edited="0">
                <wp:start x="-350" y="0"/>
                <wp:lineTo x="-350" y="21110"/>
                <wp:lineTo x="21600" y="21110"/>
                <wp:lineTo x="21600" y="0"/>
                <wp:lineTo x="-350" y="0"/>
              </wp:wrapPolygon>
            </wp:wrapTight>
            <wp:docPr id="1" name="irc_mi" descr="http://stranavigli.naviglilombardi.it/wp-content/uploads/2013/04/firaf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stranavigli.naviglilombardi.it/wp-content/uploads/2013/04/firaf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ata,________________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tessera n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ICHIESTA DI TESSERAMENTO  E VERIFICA DELLE CONDIZIONI PER LO SVOLGIMENTO DELL’ATTIVITA’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 relazione alla discesa fluviale che ho deciso di effettuare presso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l’affiliato FIRAFT SESIA RAFTING AS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l/la sottoscritto/a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gnome ________________________________ Nome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dice Fiscale ________________________________________ e-mail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di nascita_______________________ Luogo _______________________ nazionalità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sidente in via _________________________________ Città_____________Prov_______   Cap___________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 I C H I A R A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   di essere stato/a preventivamente informato/a dagli organizzatori delle specificità e dei rischi connessi alle attività fluviali e di manifestare l’intenzione di parteciparvi per propria decisione ed a proprio rischio, dando atto di aver ricevuto tutte le istruzioni tecniche e comportamentali a cui attenersi nelle eventuali situazioni di emergenza, compresa la possibilità di nuotare in fiume anche al solo scopo formativo;</w:t>
      </w:r>
    </w:p>
    <w:p>
      <w:pPr>
        <w:pStyle w:val="HTMLPreformatted"/>
        <w:shd w:val="clear" w:color="auto" w:fill="FFFFFF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)   di essere abile al nuoto e di non essere a conoscenza di alcuna patologia che possa costituire controindicazione per l'attività per cui richiede il tesseramento;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) </w:t>
        <w:tab/>
        <w:t>di impegnarsi a prestare la massima attenzione al briefing che si svolgerà prima dell’inizio dell’attività fluviale e che, ad insindacabile giudizio del tecnico, potrà essere ritenuto non idoneo all’imbarco qualora sia ritenuto che non abbia compreso le istruzioni tecnico-comportamentali fornite e/o che non sarebbe in grado di metterle in pra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dare atto di essere stato equipaggiato della specifica attrezzatura di sicurezza prevista dalla W.R.F. (World Rafting Federation) e dalle norme di autoregolamentazione della F.I.Raft (Federazione Italiana Rafting) esposte presso la base nautic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stato/a  completamente informato/a del contenuto della presente dichiarazione, della quale ha effettuato attenta lettura, sottoscrivendo la stessa di propria libera iniziativa;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)  </w:t>
        <w:tab/>
        <w:t>di esonerare, quindi, la Federazione Italiana Rafting, l’affiliato FIRaft SESIA RAFTING ASD ed i suoi tecnici (guide, maestri, istruttori) da ogni responsabilità e risarcimento, salvo in caso di dolo o colpa grave dimostrata e palese, nei propri confronti per danni fisici e materiali verificatisi prima, durante e dopo la discesa, anche se dovuti a fatto di terzi estranei o altri partecipanti;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) </w:t>
        <w:tab/>
        <w:t>di accettare espressamente tutte le norme dello Statuto e dei Regolamenti della FIRaft e di obbligarsi ad osservarli ed adempiervi senza alcuna eccezione;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)  </w:t>
        <w:tab/>
        <w:t xml:space="preserve">di dare il consenso al trattamento dei propri dati personali ai sensi all’articolo 13 del GDPR e letta l’informativa pubblicata sul sito federal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federrafting.it/documenti/category/11-modulistica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nelle modalità e per le finalità indicate al punto 1a, strettamente connesse e strumentali alla gestione del rapporto di tesseramento, che consentono il loro trattamento nella misura necessaria per il perseguimento degli scopi statutari, e di prestare, altresì, il consenso affinché tali dati siano comunicati alla FIRaft ed agli Enti con cui  SESIA RAFTING ASD collabora e da questo trattati nella misura necessaria all’adempimento di obblighi previsti dalla legge, dalle norme statutarie e da quelle dell’ordinamento sportivo;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)  di autorizzare SESIA RAFTING ASD ed i suoi collaboratori all’utilizzo delle immagini e/o all’effettuazione di riprese video che lo/a vedono ritratto/a. Dichiara inoltre che nulla gli è dovuto, né ora, né in futuro, per l’utilizzo del suddetto materiale fotografico e/o video da parte di SESIA RAFTING ASD, che potrebbe essere utilizzato per la preparazione di brochure, per il sito internet o altre pubblicazioni, sollevando sin da ora l’utilizzatore da ogni responsabilità;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emesso e ribadito quanto sopra, il/la sottoscritto/a chiede di essere tesserato alla Federazione Italiana Rafting quale “Turista-Amatore” per il tramite dell’affiliato SESIA RAFTING AS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ttoscrive quanto dichiarato ai precedenti punti, da 1 a 9, ai sensi dell’art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341 e s.s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 C.C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rma    _____________________________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7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055758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0557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05575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rafting.it/documenti/category/11-modulistic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2</Words>
  <Characters>3777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1:00Z</dcterms:created>
  <dc:creator>SesiaRafting</dc:creator>
  <dc:description/>
  <dc:language>en-US</dc:language>
  <cp:lastModifiedBy>SesiaRafting</cp:lastModifiedBy>
  <cp:lastPrinted>2019-04-03T09:44:00Z</cp:lastPrinted>
  <dcterms:modified xsi:type="dcterms:W3CDTF">2020-06-0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